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409575</wp:posOffset>
            </wp:positionV>
            <wp:extent cx="1344930" cy="1370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80940</wp:posOffset>
            </wp:positionH>
            <wp:positionV relativeFrom="paragraph">
              <wp:posOffset>-371475</wp:posOffset>
            </wp:positionV>
            <wp:extent cx="1396365" cy="1421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Slovenské filozofické združenie pri SA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en Medzinárodnej federácie filozofických spoločno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hláška za čle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o a priezvisko, titu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k narode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a bydliska, PSČ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a pracovisk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Špeciálne zameranie vo filozofii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á dvoch členov SFZ, ktorí odporúčajú moje prijatie za čle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:</w:t>
            </w:r>
          </w:p>
        </w:tc>
        <w:tc>
          <w:tcPr>
            <w:tcW w:w="4819" w:type="dxa"/>
            <w:tcBorders/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: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DejaVu Sans;Yu Gothic" w:cs="Mangal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DejaVu Sans;Yu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Yu Gothic" w:cs="DejaVu Sans;Yu Gothic"/>
      <w:sz w:val="24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41:00Z</dcterms:created>
  <dc:creator>Dušan Gálik</dc:creator>
  <dc:description/>
  <cp:keywords/>
  <dc:language>en-US</dc:language>
  <cp:lastModifiedBy>Dušan Gálik</cp:lastModifiedBy>
  <dcterms:modified xsi:type="dcterms:W3CDTF">2019-03-10T10:41:00Z</dcterms:modified>
  <cp:revision>2</cp:revision>
  <dc:subject/>
  <dc:title/>
</cp:coreProperties>
</file>